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__  № 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О</w:t>
      </w:r>
      <w:r>
        <w:rPr>
          <w:b/>
          <w:sz w:val="28"/>
          <w:lang w:val="ru-RU"/>
        </w:rPr>
        <w:t xml:space="preserve">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ей 28 Устава города Кузнецка Пензенской области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Внести в постановление администрации города Кузнецка от 31.10.2013 № 2198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города Кузнецка Пензенской области «Развитие образования в городе Кузнецке Пензенской области на 2014-2020 годы» (далее – муниципальная программа) следующие изменения: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1.1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ind w:firstLine="720"/>
        <w:jc w:val="left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муниципальной программы –5236043,06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1 –4954787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2 – 63976,3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чие мероприятия – 217279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684410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705688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-  717211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-  782173,0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782173,0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 782193,09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782193,0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счет средств бюджета Пензенской области –4103993,06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1 –  4053163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2 –50829,16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-   518948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5 год -   575497,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-   583392,4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-   606538,7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 606538,7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 606538,7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606538,7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счет средств бюджета города Кузнецка –1132050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1 – 90162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рограмма 2 – 13147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чие мероприятия – 217279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-  165462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-  130191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-  133819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-  17563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17563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17565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год -  175654,3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 тексту в разделе 5 муниципальной программы «Ресурсное обеспечение реализации муниципальной программы» слова «Общий объем финансирования муниципальной программы – </w:t>
      </w:r>
      <w:r>
        <w:rPr>
          <w:sz w:val="28"/>
          <w:szCs w:val="28"/>
          <w:lang w:eastAsia="en-US"/>
        </w:rPr>
        <w:t>5205602,26 тыс. руб.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разрезе подпрограм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1 –4930829,7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2 –64026,56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очие мероприятия –210746,0 тыс. руб.</w:t>
      </w:r>
      <w:r>
        <w:rPr>
          <w:sz w:val="28"/>
          <w:szCs w:val="28"/>
        </w:rPr>
        <w:t xml:space="preserve">»  заменить на слова «Общий объем финансирования муниципальной программы – </w:t>
      </w:r>
      <w:r>
        <w:rPr>
          <w:sz w:val="28"/>
          <w:szCs w:val="28"/>
          <w:lang w:eastAsia="en-US"/>
        </w:rPr>
        <w:t>5236043,06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) в разрезе подпрограм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дпрограмма 1 –4954787,7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дпрограмма 2 – 63976,3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чие мероприятия – 217279,0 тыс. руб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8.1 раздела 8 муниципальной программы </w:t>
      </w:r>
      <w:r>
        <w:rPr>
          <w:bCs/>
          <w:sz w:val="28"/>
          <w:szCs w:val="28"/>
        </w:rPr>
        <w:t>«Подпрограмма 1  «Развитие дошкольного, общего и дополнительного образования» строку «Объем и источники финансирования подпрограммы (по годам)» паспорта подпрограммы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457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 -  4954787,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638993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–67262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684144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-  73975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 73975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9 год –  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73975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739756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за счет средств бюджета Пензенской области, всего 4053163,9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511928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– 575497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583392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-   595586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 595586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 595586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 59558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за счет средств бюджета города Кузнецка -901623,8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127064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–9712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100752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-  144170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-  144170,4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144170,4 тыс. руб.;</w:t>
            </w:r>
          </w:p>
          <w:p>
            <w:pPr>
              <w:pStyle w:val="Normal"/>
              <w:jc w:val="both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год -  144170,4 тыс. руб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1.4. Подпункт 8.1.6 пункта 8.1 раздела 8 муниципальной программы «</w:t>
      </w:r>
      <w:r>
        <w:rPr>
          <w:bCs/>
          <w:sz w:val="28"/>
          <w:szCs w:val="28"/>
        </w:rPr>
        <w:t>Объем финансовых ресурсов, необходимых для реализации подпрограммы 1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1.6 </w:t>
      </w:r>
      <w:r>
        <w:rPr>
          <w:bCs/>
          <w:sz w:val="28"/>
          <w:szCs w:val="28"/>
        </w:rPr>
        <w:t>Объем финансовых ресурсов, необходимых для реализации подпрограммы 1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 </w:t>
      </w:r>
      <w:r>
        <w:rPr>
          <w:sz w:val="28"/>
          <w:szCs w:val="28"/>
          <w:lang w:eastAsia="en-US"/>
        </w:rPr>
        <w:t>4954787,7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638993,2 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672622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–684144,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год -  739756,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-   739756,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 739756,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 739756,9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за счет средств бюджета Пензенской области, всего 4053163,9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 511928,3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575497,2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– 583392,4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год -   595586,5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-   595586,5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 595586,5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 595586,5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за счет средств бюджета города Кузнецка -901623,8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4 год – 127064,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97124,8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–100752,5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год -  144170,4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-  144170,4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144170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020 год -  144170,4 тыс. руб</w:t>
      </w:r>
      <w:r>
        <w:rPr>
          <w:sz w:val="28"/>
          <w:szCs w:val="28"/>
        </w:rPr>
        <w:t>.»;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5.</w:t>
      </w:r>
      <w:r>
        <w:rPr>
          <w:color w:val="E36C0A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пункте 8.2</w:t>
      </w:r>
      <w:r>
        <w:rPr>
          <w:sz w:val="28"/>
          <w:szCs w:val="28"/>
          <w:lang w:val="ru-RU"/>
        </w:rPr>
        <w:t xml:space="preserve"> раздела 8 муниципальной программы «</w:t>
      </w:r>
      <w:r>
        <w:rPr>
          <w:bCs/>
          <w:sz w:val="28"/>
          <w:szCs w:val="28"/>
        </w:rPr>
        <w:t>Подпрограмма 2 «Организация отдыха, оздоровления, занятости детей и подростков» муниципальной программы города Кузнецка «Развитие образования в городе Кузнецке Пензенской области на 2014-2020 годы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троку «Объем и источники финансирования подпрограммы (по годам)» паспорта подпрограммы муниципальной программы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457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 - 63976,36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8665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-  152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152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13055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3055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13075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13075,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 бюджета Пензенской области, всего –  50829,16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од – 702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- 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10952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0952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10952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10952,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з бюджета города Кузнецка, всего –13147,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4 год – 1645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 -  152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 – 152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 – 210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210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-  212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-  2123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.6. Подпункт 8.2.6 пункта 8.2. раздела 8 муниципальной программы «</w:t>
      </w:r>
      <w:r>
        <w:rPr>
          <w:bCs/>
          <w:sz w:val="28"/>
          <w:szCs w:val="28"/>
        </w:rPr>
        <w:t>Объем финансовых ресурсов, необходимых для реализации подпрограммы 2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8.2.6 Объем финансовых ресурсов, необходимых для реализации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 - </w:t>
      </w:r>
      <w:r>
        <w:rPr>
          <w:sz w:val="28"/>
          <w:szCs w:val="28"/>
          <w:lang w:eastAsia="en-US"/>
        </w:rPr>
        <w:t>63976,36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 8665,2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-  1525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– 1525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год – 13055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13055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-  13075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13075,29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з бюджета Пензенской области, всего –  50829,16 тыс. руб., в том числе по года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4 год – 7020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-  0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–0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год – 10952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10952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-  10952,29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-  10952,29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з бюджета города Кузнецка, всего –13147,2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4 год – 1645,2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-  1525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6 год – 1525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год – 2103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2103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-  2123,0 тыс. руб.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20 год -  2123,0 тыс. руб.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7. Пункт 8.3 раздела 8</w:t>
      </w:r>
      <w:r>
        <w:rPr/>
        <w:t xml:space="preserve"> </w:t>
      </w:r>
      <w:r>
        <w:rPr>
          <w:sz w:val="28"/>
          <w:szCs w:val="28"/>
          <w:lang w:eastAsia="en-US"/>
        </w:rPr>
        <w:t>муниципальной программы «</w:t>
      </w:r>
      <w:r>
        <w:rPr>
          <w:sz w:val="28"/>
          <w:szCs w:val="28"/>
        </w:rPr>
        <w:t>Прочие программные мероприятия</w:t>
      </w:r>
      <w:r>
        <w:rPr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8.3 </w:t>
      </w:r>
      <w:r>
        <w:rPr>
          <w:sz w:val="28"/>
          <w:szCs w:val="28"/>
        </w:rPr>
        <w:t>Прочие программные меро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правления образования города Кузнец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ого казенного учреждения «Учетно-расчетный центр 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учреждений осуществляющих техническую и методическую поддержку муниципальных образовательных организаций города Кузнец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прочих программных мероприятий осуществляется из бюджета города Кузнецка.</w:t>
      </w:r>
      <w:r>
        <w:rPr/>
        <w:t xml:space="preserve"> </w:t>
      </w:r>
      <w:r>
        <w:rPr>
          <w:sz w:val="28"/>
          <w:szCs w:val="28"/>
        </w:rPr>
        <w:t>Общий объем финансирования прочих программных мероприятий  составляет 217279,0 тыс. руб.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36752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31541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31541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9360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9360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9360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9360,9 тыс. руб.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№ 1 к муниципальной программе «Ресурсное обеспечение реализации муниципальной программы «Развитие образования в городе Кузнецке Пензенской области на 2014-2020 годы» за счет всех источников финансирования» изложить в новой редакции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2 к муниципальной программе «Ресурсное обеспечение реализации муниципальной программы «Развитие образования в городе Кузнецке Пензенской области на 2014-2020 годы» за счет средств бюджета города Кузнецка » изложить в новой редакции согласно приложению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3 к муниципальной программе «Мероприятия муниципальной программы «Развитие образования в городе Кузнецке Пензенской области на 2014-2020 годы» изложить в новой редакции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4 к муниципальной программе «Расчет планируемой оценки эффективности муниципальной программы «Развитие образования в городе Кузнецке Пензенской области на 2014-2020 годы» на 2014 год» изложить в новой редакции согласно приложению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5 к муниципальной программе «Планируемая эффективность муниципальной программы «Развитие образования в городе Кузнецке Пензенской области на 2014-2020 годы» на 2020 год» изложить в новой редакции согласно приложению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6 к муниципальной программе «Прогноз сводных показателей  муниципальных заданий на оказание муниципальных услуг (выполнение работ) муниципальными учреждениями города Кузнецка по муниципальной программе «Развитие образования в городе Кузнецке Пензенской области на 2014-2020 годы» согласно приложению № 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TextBody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стоящее постановление подлежит официальному опубликованию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после официального опубликования.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города Кузнецка</w:t>
      </w:r>
      <w:r>
        <w:rPr>
          <w:sz w:val="28"/>
          <w:szCs w:val="28"/>
          <w:lang w:val="ru-RU"/>
        </w:rPr>
        <w:t xml:space="preserve"> Малкина 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 Златогорский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843" w:right="709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1:00Z</dcterms:created>
  <dc:creator>Пользователь</dc:creator>
  <dc:description/>
  <cp:keywords/>
  <dc:language>en-US</dc:language>
  <cp:lastModifiedBy>epc6</cp:lastModifiedBy>
  <cp:lastPrinted>2014-12-30T11:39:00Z</cp:lastPrinted>
  <dcterms:modified xsi:type="dcterms:W3CDTF">2014-12-30T11:30:00Z</dcterms:modified>
  <cp:revision>41</cp:revision>
  <dc:subject/>
  <dc:title/>
</cp:coreProperties>
</file>